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ind w:right="-334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各单位羽协理事名单</w:t>
      </w:r>
    </w:p>
    <w:p>
      <w:pPr>
        <w:pStyle w:val="Normal"/>
        <w:widowControl/>
        <w:spacing w:lineRule="atLeast" w:line="440"/>
        <w:ind w:right="-334" w:hanging="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atLeast" w:line="440"/>
        <w:ind w:right="-334" w:hanging="0"/>
        <w:jc w:val="left"/>
        <w:rPr>
          <w:rFonts w:ascii="宋体;SimSun" w:hAnsi="宋体;SimSun" w:cs="宋体;SimSun"/>
          <w:color w:val="373737"/>
          <w:kern w:val="0"/>
          <w:szCs w:val="21"/>
        </w:rPr>
      </w:pPr>
      <w:r>
        <w:rPr>
          <w:rFonts w:cs="宋体;SimSun" w:ascii="宋体;SimSun" w:hAnsi="宋体;SimSun"/>
          <w:color w:val="373737"/>
          <w:kern w:val="0"/>
          <w:szCs w:val="21"/>
        </w:rPr>
      </w:r>
    </w:p>
    <w:tbl>
      <w:tblPr>
        <w:tblW w:w="7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70"/>
        <w:gridCol w:w="4085"/>
      </w:tblGrid>
      <w:tr>
        <w:trPr>
          <w:trHeight w:val="60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359" w:right="-334" w:hanging="0"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359" w:right="-334" w:hanging="0"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4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359" w:right="-334" w:hanging="0"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责单位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359" w:right="-334" w:hanging="0"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艳丽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359" w:right="-334" w:hanging="0"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lzhang@hfcas.ac.cn</w:t>
            </w:r>
          </w:p>
        </w:tc>
        <w:tc>
          <w:tcPr>
            <w:tcW w:w="4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359" w:right="-334" w:hanging="0"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机关、信息中心、中学、技校、医院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359" w:right="-334" w:hanging="0"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宇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359" w:right="-334" w:hanging="0"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u w:val="single"/>
                </w:rPr>
                <w:t>yjiang@aiofm.ac.cn</w:t>
              </w:r>
            </w:hyperlink>
          </w:p>
        </w:tc>
        <w:tc>
          <w:tcPr>
            <w:tcW w:w="4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359" w:right="-334" w:hanging="0"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光所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359" w:right="-334" w:hanging="0"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则英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359" w:right="-334" w:hanging="0"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y_zhu@ipp.ac.cn</w:t>
            </w:r>
          </w:p>
        </w:tc>
        <w:tc>
          <w:tcPr>
            <w:tcW w:w="4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359" w:right="-334" w:hanging="0"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离子体所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359" w:right="-334" w:hanging="0"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年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359" w:right="-334" w:hanging="0"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inian@mail.ustc.edu.cn</w:t>
            </w:r>
          </w:p>
        </w:tc>
        <w:tc>
          <w:tcPr>
            <w:tcW w:w="4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359" w:right="-334" w:hanging="0"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所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359" w:right="-334" w:hanging="0"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武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359" w:right="-334" w:hanging="0"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w@casbrain.com</w:t>
            </w:r>
          </w:p>
        </w:tc>
        <w:tc>
          <w:tcPr>
            <w:tcW w:w="4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359" w:right="-334" w:hanging="0"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所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359" w:right="-334" w:hanging="0"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奕成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359" w:right="-334" w:hanging="0"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li@rntek.com.cn</w:t>
            </w:r>
          </w:p>
        </w:tc>
        <w:tc>
          <w:tcPr>
            <w:tcW w:w="4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359" w:right="-334" w:hanging="0"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循环工程院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359" w:right="-334" w:hanging="0"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国波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359" w:right="-334" w:hanging="0"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gb@hmfl.ac.cn</w:t>
            </w:r>
          </w:p>
        </w:tc>
        <w:tc>
          <w:tcPr>
            <w:tcW w:w="4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359" w:right="-334" w:hanging="0"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磁场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iang@aiofm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48:00Z</dcterms:created>
  <dc:creator>Lenovo User</dc:creator>
  <dc:description/>
  <cp:keywords/>
  <dc:language>en-US</dc:language>
  <cp:lastModifiedBy>Lenovo User</cp:lastModifiedBy>
  <dcterms:modified xsi:type="dcterms:W3CDTF">2009-11-05T02:49:00Z</dcterms:modified>
  <cp:revision>1</cp:revision>
  <dc:subject/>
  <dc:title>附件：各单位羽协理事名单</dc:title>
</cp:coreProperties>
</file>