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八届“科学岛之春”活动组委会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：单文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程艳</w:t>
      </w:r>
    </w:p>
    <w:p>
      <w:pPr>
        <w:pStyle w:val="Normal"/>
        <w:rPr/>
      </w:pPr>
      <w:r>
        <w:rPr>
          <w:sz w:val="28"/>
          <w:szCs w:val="28"/>
        </w:rPr>
        <w:t>委员：何自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勇　宋宁　陈尔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欧阳峥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建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家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风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主任：程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杨洪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俊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成员：冯雪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腾雪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桥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奕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治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宜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翠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卉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亚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中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艳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秀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凤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阎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恒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海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9:00Z</dcterms:created>
  <dc:creator>程艳</dc:creator>
  <dc:description/>
  <cp:keywords/>
  <dc:language>en-US</dc:language>
  <cp:lastModifiedBy>吴桂</cp:lastModifiedBy>
  <dcterms:modified xsi:type="dcterms:W3CDTF">2011-04-07T07:37:00Z</dcterms:modified>
  <cp:revision>13</cp:revision>
  <dc:subject/>
  <dc:title>第七届“科学岛之春”活动组委会名单</dc:title>
</cp:coreProperties>
</file>