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十一届“科学岛之春”运动会组委会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单文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程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：何自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华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峥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军（生物所）孔令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宜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海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裴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主任：程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王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洪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俊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成员：冯雪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桥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腾雪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国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铁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智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燕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翠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宜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世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恒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中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阎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9:00Z</dcterms:created>
  <dc:creator>程艳</dc:creator>
  <dc:description/>
  <cp:keywords/>
  <dc:language>en-US</dc:language>
  <cp:lastModifiedBy>unknown</cp:lastModifiedBy>
  <cp:lastPrinted>2013-04-01T09:59:00Z</cp:lastPrinted>
  <dcterms:modified xsi:type="dcterms:W3CDTF">2014-04-08T02:48:00Z</dcterms:modified>
  <cp:revision>62</cp:revision>
  <dc:subject/>
  <dc:title>第七届“科学岛之春”活动组委会名单</dc:title>
</cp:coreProperties>
</file>