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651" w:hRule="atLeast"/>
        </w:trPr>
        <w:tc>
          <w:tcPr>
            <w:tcW w:w="1809" w:type="dxa"/>
            <w:tcBorders/>
          </w:tcPr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zCs w:val="32"/>
              </w:rPr>
            </w:pPr>
            <w:bookmarkStart w:id="0" w:name="topTitle"/>
            <w:bookmarkEnd w:id="0"/>
            <w:r>
              <w:rPr>
                <w:rFonts w:ascii="华文中宋" w:hAnsi="华文中宋" w:cs="华文中宋" w:eastAsia="华文中宋"/>
                <w:b/>
                <w:color w:val="FF0000"/>
                <w:szCs w:val="32"/>
              </w:rPr>
              <w:t>中    国</w:t>
            </w:r>
          </w:p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80"/>
                <w:kern w:val="0"/>
                <w:szCs w:val="32"/>
              </w:rPr>
              <w:t>科学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Cs w:val="32"/>
              </w:rPr>
              <w:t>院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pacing w:lineRule="exact" w:line="800" w:before="156" w:after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4"/>
                <w:szCs w:val="64"/>
              </w:rPr>
              <w:t>合肥物质科学研究院文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28"/>
          <w:szCs w:val="28"/>
        </w:rPr>
      </w:pPr>
      <w:r>
        <w:rPr>
          <w:rFonts w:ascii="仿宋_GB2312" w:hAnsi="仿宋_GB2312"/>
          <w:color w:val="FF0000"/>
          <w:spacing w:val="60"/>
          <w:sz w:val="28"/>
          <w:szCs w:val="28"/>
        </w:rPr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26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合院工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7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印发《中国科学院合肥物质科学研究院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工会工作管理办法》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/>
          <w:b/>
          <w:bCs/>
          <w:sz w:val="44"/>
        </w:rPr>
      </w:pPr>
      <w:r>
        <w:rPr>
          <w:rFonts w:eastAsia="方正小标宋简体;Arial Unicode MS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基层单位工会： </w:t>
      </w:r>
    </w:p>
    <w:p>
      <w:pPr>
        <w:pStyle w:val="Normal"/>
        <w:spacing w:lineRule="exact" w:line="520"/>
        <w:ind w:firstLine="640"/>
        <w:rPr/>
      </w:pPr>
      <w:bookmarkStart w:id="4" w:name="content"/>
      <w:r>
        <w:rPr>
          <w:rFonts w:ascii="仿宋_GB2312" w:hAnsi="仿宋_GB2312" w:eastAsia="仿宋_GB2312"/>
          <w:bCs/>
          <w:sz w:val="32"/>
          <w:szCs w:val="32"/>
        </w:rPr>
        <w:t>现将《中国科学院合肥物质科学研究院工会工作管理办法》印发给你们，请尊照执行。原科合院工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《</w:t>
      </w:r>
      <w:r>
        <w:rPr>
          <w:rFonts w:ascii="仿宋_GB2312" w:hAnsi="仿宋_GB2312" w:eastAsia="仿宋_GB2312"/>
          <w:bCs/>
          <w:sz w:val="32"/>
          <w:szCs w:val="32"/>
        </w:rPr>
        <w:t>中国科学院合肥物质科学研究院工会工作条例</w:t>
      </w:r>
      <w:r>
        <w:rPr>
          <w:rFonts w:ascii="仿宋_GB2312" w:hAnsi="仿宋_GB2312" w:eastAsia="仿宋_GB2312"/>
          <w:sz w:val="32"/>
        </w:rPr>
        <w:t>》废止。</w:t>
      </w:r>
      <w:bookmarkEnd w:id="4"/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合肥研究院工会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6" w:name="sub2702652_1"/>
      <w:bookmarkStart w:id="7" w:name="1"/>
      <w:bookmarkEnd w:id="6"/>
      <w:bookmarkEnd w:id="7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国科学院合肥物质科学研究院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工会工作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总 则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/>
      </w:pPr>
      <w:bookmarkStart w:id="8" w:name="sub2702652_1_1"/>
      <w:bookmarkStart w:id="9" w:name="1_1"/>
      <w:bookmarkEnd w:id="8"/>
      <w:bookmarkEnd w:id="9"/>
      <w:r>
        <w:rPr>
          <w:rFonts w:ascii="仿宋_GB2312" w:hAnsi="仿宋_GB2312" w:cs="华文仿宋" w:eastAsia="仿宋_GB2312"/>
          <w:b/>
          <w:sz w:val="32"/>
          <w:szCs w:val="32"/>
        </w:rPr>
        <w:t>第一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为进一步加强中国科学院合肥物质科学研究院（以下简称合肥研究院）工会工作制度化、规范化建设，充分发挥工会的职能和作用，根据据《中华人民共和国工会法》、《中国工会章程》和《中国科学院工会委员会章程》等相关法律规章，特制定本管理办法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left"/>
        <w:outlineLvl w:val="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第二条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是职工自愿结合的群众组织，是党联系职工群众的桥梁和纽带。工会在党委领导下，接受安徽省直属机关工会工作委员会的业务指导，根据工会组织的特点和广大职工的意愿，积极主动、独立自主地开展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三条</w:t>
      </w:r>
      <w:bookmarkStart w:id="10" w:name="sub2702652_1_3"/>
      <w:bookmarkStart w:id="11" w:name="1_3"/>
      <w:bookmarkEnd w:id="10"/>
      <w:bookmarkEnd w:id="11"/>
      <w:r>
        <w:rPr>
          <w:rFonts w:eastAsia="仿宋_GB2312" w:cs="华文仿宋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工会要认真贯彻执行党的路线、方针和政策，全心全意为职工服务，团结全体职工，充分调动职工的工作积极性，为实现合肥研究院科研事业的总任务、总目标发挥应有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12" w:name="sub2702652_2"/>
      <w:bookmarkStart w:id="13" w:name="2"/>
      <w:bookmarkStart w:id="14" w:name="sub2702652_1_5"/>
      <w:bookmarkStart w:id="15" w:name="1_5"/>
      <w:bookmarkEnd w:id="12"/>
      <w:bookmarkEnd w:id="13"/>
      <w:bookmarkEnd w:id="14"/>
      <w:bookmarkEnd w:id="15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会工作任务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四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工会的基本任务是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组织和教育职工依法行使民主权利，参与合肥研究院民主管理；</w:t>
      </w:r>
      <w:r>
        <w:rPr>
          <w:rFonts w:eastAsia="仿宋_GB2312" w:cs="华文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（二）维护合肥研究院整体利益的同时，代表和维护职工的合法权益；</w:t>
      </w:r>
      <w:r>
        <w:rPr>
          <w:rFonts w:eastAsia="仿宋_GB2312" w:cs="华文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（三）动员和组织职工积极参加合肥研究院建设，努力完成科学研究及其他各方面工作任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教育职工提高思想道德水平、技术业务水平和科学文化素质，建设有理想、有道德、有文化、有纪律的职工队伍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五）保障职工生活福利，协助和督促行政做好职工福利设施建设，做好困难职工帮扶救助工作，做好民事调解和人事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劳动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争议调解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六）组织职工广泛开展文化体育活动，推动合肥研究院创新文化建设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七）重视工会干部队伍建设，加强工会干部的培训交流，不断提高工会干部的素质及开展工作的能力，促进工会工作全面发展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16" w:name="sub2702652_3"/>
      <w:bookmarkStart w:id="17" w:name="3"/>
      <w:bookmarkEnd w:id="16"/>
      <w:bookmarkEnd w:id="17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会经费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五条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经费来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工会会员缴纳的会费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行政按规定向工会拨缴的经费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行政补充的各专项经费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其他收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六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工会经费实行工会独立管理原则，有独立的银行账户，单独核算，由工会负责人审批经费开支，委托研究院财务代理日常业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七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工会设经费审查委员会，定期向会员代表大会报告经费收支情况，接受会员监督。任何组织和个人不得侵占、挪用、任意调拨工会经费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八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经费的开支范围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工会会员代表大会、工会委员会及其他工作会议等会议费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工会组织开展的各类学习培训、技能竞赛、表彰奖励、文化体育等活动费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工会干部队伍建设、基层组织建设费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职工福利及困难职工帮扶救助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会会员代表大会和工会委员会</w:t>
      </w:r>
    </w:p>
    <w:p>
      <w:pPr>
        <w:pStyle w:val="Normal"/>
        <w:snapToGrid w:val="false"/>
        <w:spacing w:lineRule="exact" w:line="560"/>
        <w:ind w:firstLine="643"/>
        <w:rPr/>
      </w:pPr>
      <w:bookmarkStart w:id="18" w:name="sub2702652_3_6"/>
      <w:bookmarkStart w:id="19" w:name="3_6"/>
      <w:bookmarkEnd w:id="18"/>
      <w:bookmarkEnd w:id="19"/>
      <w:r>
        <w:rPr>
          <w:rFonts w:ascii="仿宋_GB2312" w:hAnsi="仿宋_GB2312" w:cs="华文仿宋" w:eastAsia="仿宋_GB2312"/>
          <w:b/>
          <w:sz w:val="32"/>
          <w:szCs w:val="32"/>
        </w:rPr>
        <w:t>第九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工会会员代表大会是合肥研究院工会的权力机关，按期召开。会员代表以各个基层单位为单元，由基层单位工会会员直接选举产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left"/>
        <w:outlineLvl w:val="2"/>
        <w:rPr/>
      </w:pPr>
      <w:bookmarkStart w:id="20" w:name="sub2702652_3_7"/>
      <w:bookmarkStart w:id="21" w:name="3_7"/>
      <w:bookmarkEnd w:id="20"/>
      <w:bookmarkEnd w:id="21"/>
      <w:r>
        <w:rPr>
          <w:rFonts w:ascii="仿宋_GB2312" w:hAnsi="仿宋_GB2312" w:cs="华文仿宋" w:eastAsia="仿宋_GB2312"/>
          <w:b/>
          <w:sz w:val="32"/>
          <w:szCs w:val="32"/>
        </w:rPr>
        <w:t>第十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工会委员由工会会员代表大会采取无记名投票方式差额选举产生。候选人由会员代表提名，产生候选人名单。任何组织和个人都不得以任何方式强迫选举人选举或不选举某个人。</w:t>
      </w:r>
      <w:bookmarkStart w:id="22" w:name="sub2702652_3_8"/>
      <w:bookmarkStart w:id="23" w:name="3_8"/>
      <w:bookmarkEnd w:id="22"/>
      <w:bookmarkEnd w:id="23"/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left"/>
        <w:outlineLvl w:val="2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一条</w:t>
      </w:r>
      <w:bookmarkStart w:id="24" w:name="sub2702652_3_9"/>
      <w:bookmarkStart w:id="25" w:name="3_9"/>
      <w:bookmarkEnd w:id="24"/>
      <w:bookmarkEnd w:id="25"/>
      <w:r>
        <w:rPr>
          <w:rFonts w:eastAsia="仿宋_GB2312" w:cs="华文仿宋" w:ascii="仿宋_GB2312" w:hAnsi="仿宋_GB2312"/>
          <w:b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委员会一般由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人组成，每届任期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，与党委同步。工会委员任职年龄原则上不超过法定退休年龄。经安徽省直属机关工会工作委员会审批后，正式组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二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新一届工会委员会选出后，选举工会主席一名，常务副主席一名，并对工会委员进行分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三条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工作中的下列重大事项，必须经过工会委员会讨论决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如何贯彻落实合肥研究院党委或上级工会的重要指示、重要决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工会工作计划、总结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职工普遍关心的问题和其它重要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十四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委员会一般每年召开一次会议，遇重大事项可随时召开会议。工会委员会对工会会员代表大会负责，执行会员代表大会的决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26" w:name="sub2702652_3_12"/>
      <w:bookmarkStart w:id="27" w:name="3_12"/>
      <w:bookmarkStart w:id="28" w:name="sub2702652_3_11"/>
      <w:bookmarkStart w:id="29" w:name="3_11"/>
      <w:bookmarkStart w:id="30" w:name="sub2702652_3_10"/>
      <w:bookmarkStart w:id="31" w:name="3_10"/>
      <w:bookmarkEnd w:id="26"/>
      <w:bookmarkEnd w:id="27"/>
      <w:bookmarkEnd w:id="28"/>
      <w:bookmarkEnd w:id="29"/>
      <w:bookmarkEnd w:id="30"/>
      <w:bookmarkEnd w:id="31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会与职工代表大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五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委员会是职工代表大会的日常工作机构，负责职工代表大会的日常工作，检查、督促职工代表大会决议的执行，具体任务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宣传职工代表大会的性质、作用和任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提出召开职工代表大会的方案，征集、整理提案或建议交职代会主席团审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做好职工代表大会的组织和会务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组织相关领导、部门讨论职工代表大会提案或建议的落实方案，组织职工代表检查落实情况，向职工代表反馈督办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承办职工代表大会或职代会主席团交办的事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会与行政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六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教育职工遵守合肥研究院各项规章制度，推进创新文化建设，完成科研、管理和服务等各方面工作任务；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七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代表职工监督合肥研究院正确执行国家有关政策和法规；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八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积极主动地参与合肥研究院的改革，根据职工的合理要求提出建议，协助合肥研究院制定改革方案，审议关系职工切身利益的重大决策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32" w:name="sub2702652_5"/>
      <w:bookmarkStart w:id="33" w:name="5"/>
      <w:bookmarkStart w:id="34" w:name="sub2702652_3_14"/>
      <w:bookmarkStart w:id="35" w:name="3_14"/>
      <w:bookmarkStart w:id="36" w:name="sub2702652_3_13"/>
      <w:bookmarkStart w:id="37" w:name="3_13"/>
      <w:bookmarkEnd w:id="32"/>
      <w:bookmarkEnd w:id="33"/>
      <w:bookmarkEnd w:id="34"/>
      <w:bookmarkEnd w:id="35"/>
      <w:bookmarkEnd w:id="36"/>
      <w:bookmarkEnd w:id="37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七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会与党委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十九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在研究院党委的领导下开展工作，要正确处理好接受党的领导和独立自主开展工作的关系。重大问题应向党委汇报。向党委反映职工的意见和呼声，提出解决问题的建议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工会对以下问题要向党委请示或报告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工会全面工作计划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召开会员代表大会的方案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工会的重要活动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工会干部的调整和配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二十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工会贯彻落实上级工会的重要决议，应结合工作实际，在研究院党委的领导下贯彻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八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会与基层工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二十一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合肥研究院各基层单位职工达到二十五人以上的，应当建立基层单位工会委员会，报合肥研究院工会批准。合肥研究院工会应帮助和指导基层单位建立工会委员会。基层工会委员会每届任期五年，与基层党组织同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二十二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合肥研究院各基层单位职工人数在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人以上的，须建立工会会员代表大会制度；职工人数在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人以上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人以下的，可以建立会员大会制度或者会员代表大会制度；职工人数在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人以下的须建立会员大会制度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二十三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基层工会委员会定期召开工会会员大会或会员代表大会，讨论决定工会工作的重大问题。经基层工会委员会或者三分之一以上的工会会员（代表）提议，可以临时召开工会会员大会或会员代表大会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二十四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基层工会应认真落实研究院工会下达的各项任务，积极参加研究院工会组织的各类活动，在研究院工会业务指导和本单位党组织领导下，在本单位内积极开展工会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二十五条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</w:r>
      <w:r>
        <w:rPr>
          <w:rFonts w:ascii="仿宋_GB2312" w:hAnsi="仿宋_GB2312" w:cs="华文仿宋" w:eastAsia="仿宋_GB2312"/>
          <w:sz w:val="32"/>
          <w:szCs w:val="32"/>
        </w:rPr>
        <w:t>研究院工会统一收取基层工会经费的</w:t>
      </w:r>
      <w:r>
        <w:rPr>
          <w:rFonts w:eastAsia="仿宋_GB2312" w:cs="华文仿宋" w:ascii="仿宋_GB2312" w:hAnsi="仿宋_GB2312"/>
          <w:sz w:val="32"/>
          <w:szCs w:val="32"/>
        </w:rPr>
        <w:t>30%</w:t>
      </w:r>
      <w:r>
        <w:rPr>
          <w:rFonts w:ascii="仿宋_GB2312" w:hAnsi="仿宋_GB2312" w:cs="华文仿宋" w:eastAsia="仿宋_GB2312"/>
          <w:sz w:val="32"/>
          <w:szCs w:val="32"/>
        </w:rPr>
        <w:t>上缴省直工会，留存部分由基层工会分别管理、使用，基层工会的日常经费开支业务由研究院财务统一代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38" w:name="sub2702652_8"/>
      <w:bookmarkStart w:id="39" w:name="8"/>
      <w:bookmarkStart w:id="40" w:name="sub2702652_7"/>
      <w:bookmarkStart w:id="41" w:name="7"/>
      <w:bookmarkEnd w:id="38"/>
      <w:bookmarkEnd w:id="39"/>
      <w:bookmarkEnd w:id="40"/>
      <w:bookmarkEnd w:id="41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九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 则</w:t>
      </w:r>
    </w:p>
    <w:p>
      <w:pPr>
        <w:pStyle w:val="Style15"/>
        <w:snapToGrid w:val="false"/>
        <w:spacing w:lineRule="exact" w:line="560" w:before="0" w:after="0"/>
        <w:ind w:firstLine="643"/>
        <w:rPr/>
      </w:pPr>
      <w:bookmarkStart w:id="42" w:name="sub2702652_8_32"/>
      <w:bookmarkStart w:id="43" w:name="8_32"/>
      <w:bookmarkEnd w:id="42"/>
      <w:bookmarkEnd w:id="43"/>
      <w:r>
        <w:rPr>
          <w:rFonts w:ascii="仿宋_GB2312" w:hAnsi="仿宋_GB2312" w:cs="华文仿宋" w:eastAsia="仿宋_GB2312"/>
          <w:b/>
          <w:sz w:val="32"/>
          <w:szCs w:val="32"/>
        </w:rPr>
        <w:t>第二十六条</w:t>
      </w:r>
      <w:r>
        <w:rPr>
          <w:rFonts w:eastAsia="仿宋_GB2312" w:cs="华文仿宋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管理办法自发布之日起生效，由合肥研究院工会负责解释。　　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仿宋_GB2312"/>
          <w:bCs/>
          <w:sz w:val="28"/>
          <w:szCs w:val="28"/>
        </w:rPr>
      </w:pPr>
      <w:bookmarkStart w:id="44" w:name="copyDept"/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bookmarkEnd w:id="44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644"/>
      </w:tblGrid>
      <w:tr>
        <w:trPr>
          <w:trHeight w:val="408" w:hRule="atLeast"/>
          <w:cantSplit w:val="true"/>
        </w:trPr>
        <w:tc>
          <w:tcPr>
            <w:tcW w:w="49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 w:val="28"/>
                <w:szCs w:val="28"/>
              </w:rPr>
            </w:pPr>
            <w:bookmarkStart w:id="45" w:name="printDept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科学院合肥物质科学研究院</w:t>
            </w:r>
            <w:bookmarkEnd w:id="45"/>
          </w:p>
        </w:tc>
        <w:tc>
          <w:tcPr>
            <w:tcW w:w="3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58" w:hanging="0"/>
              <w:jc w:val="right"/>
              <w:rPr>
                <w:bCs/>
                <w:sz w:val="28"/>
                <w:szCs w:val="28"/>
              </w:rPr>
            </w:pPr>
            <w:bookmarkStart w:id="46" w:name="printDate"/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bookmarkEnd w:id="46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7:00Z</dcterms:created>
  <dc:creator>高继承（2008-11-06 10:19）</dc:creator>
  <dc:description/>
  <cp:keywords/>
  <dc:language>en-US</dc:language>
  <cp:lastModifiedBy>刘善文</cp:lastModifiedBy>
  <dcterms:modified xsi:type="dcterms:W3CDTF">2017-09-25T02:57:00Z</dcterms:modified>
  <cp:revision>2</cp:revision>
  <dc:subject/>
  <dc:title/>
</cp:coreProperties>
</file>