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tLeast" w:line="26" w:before="156" w:after="156"/>
        <w:jc w:val="center"/>
        <w:rPr/>
      </w:pPr>
      <w:r>
        <w:rPr>
          <w:rFonts w:ascii="Arial" w:hAnsi="Arial" w:cs="Arial"/>
          <w:sz w:val="36"/>
        </w:rPr>
        <w:t>合肥研究院优秀团组织</w:t>
      </w:r>
      <w:r>
        <w:rPr/>
        <w:t>申报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7"/>
        <w:gridCol w:w="847"/>
        <w:gridCol w:w="843"/>
        <w:gridCol w:w="170"/>
        <w:gridCol w:w="675"/>
        <w:gridCol w:w="338"/>
        <w:gridCol w:w="675"/>
        <w:gridCol w:w="505"/>
        <w:gridCol w:w="673"/>
        <w:gridCol w:w="570"/>
        <w:gridCol w:w="1013"/>
        <w:gridCol w:w="882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织名称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届团组织成立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活动阵地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部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干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织成员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介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左右，可另附页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基层团组织意见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tLeast" w:line="26" w:before="0" w:after="156"/>
              <w:ind w:firstLine="24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党组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织意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tLeast" w:line="26" w:before="0" w:after="156"/>
              <w:ind w:firstLine="24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院团委意见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tLeast" w:line="26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6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6:00Z</dcterms:created>
  <dc:creator>shun</dc:creator>
  <dc:description/>
  <cp:keywords/>
  <dc:language>en-US</dc:language>
  <cp:lastModifiedBy>陈套</cp:lastModifiedBy>
  <cp:lastPrinted>2009-04-15T16:23:00Z</cp:lastPrinted>
  <dcterms:modified xsi:type="dcterms:W3CDTF">2018-03-08T00:58:00Z</dcterms:modified>
  <cp:revision>4</cp:revision>
  <dc:subject/>
  <dc:title>关于评选、表彰2005-2006年度优秀团组织和优秀团员、优秀团干部的通知</dc:title>
</cp:coreProperties>
</file>