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健康证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科学院合肥物质科学研究院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生人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的邀请，拟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国开展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合作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国际会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联合实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合同，拟境外停留</w:t>
      </w:r>
      <w:commentRangeStart w:id="0"/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Style w:val="Style15"/>
          <w:rFonts w:ascii="仿宋" w:hAnsi="仿宋" w:cs="仿宋" w:eastAsia="仿宋"/>
          <w:vanish w:val="false"/>
          <w:kern w:val="2"/>
          <w:sz w:val="32"/>
          <w:szCs w:val="32"/>
        </w:rPr>
      </w:r>
      <w:commentRangeEnd w:id="0"/>
      <w:r>
        <w:commentReference w:id="0"/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核实，该同志身体状况良好，可以胜任此次出访任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06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此说明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5065" w:leader="none"/>
        </w:tabs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[席莹琨]" w:date="2020-07-08T10:36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出访日期与停留天数须与所有申请材料保持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7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NTKO</cp:lastModifiedBy>
  <dcterms:modified xsi:type="dcterms:W3CDTF">2020-07-08T07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