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6"/>
        </w:rPr>
        <w:t>中国科学院“外籍青年科学家”计划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项目执行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2730"/>
        <w:rPr/>
      </w:pPr>
      <w:r>
        <w:rPr/>
      </w:r>
    </w:p>
    <w:p>
      <w:pPr>
        <w:pStyle w:val="Normal"/>
        <w:spacing w:lineRule="atLeast" w:line="0"/>
        <w:ind w:firstLine="2940"/>
        <w:rPr/>
      </w:pPr>
      <w:r>
        <w:rPr/>
        <w:t>项目批准年度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ind w:firstLine="14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单位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firstLine="14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家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05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家国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050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研究所主管部门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050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研究所联系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工作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国际合作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印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53"/>
        <w:gridCol w:w="305"/>
        <w:gridCol w:w="1217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项目序号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国内合作者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资助经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使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合计（万）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经费使用情况说明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专家在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专家在研究所工作职责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专家在研究所工作总结（中英文均可，相关材料可附后）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单位对专家工作评价意见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下一步合作计划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单位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所级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职务、职称：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单位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所级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公章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附与专家签订的工作合同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01:00Z</dcterms:created>
  <dc:creator>yy</dc:creator>
  <dc:description/>
  <cp:keywords/>
  <dc:language>en-US</dc:language>
  <cp:lastModifiedBy>彭颖</cp:lastModifiedBy>
  <cp:lastPrinted>2006-09-26T09:33:00Z</cp:lastPrinted>
  <dcterms:modified xsi:type="dcterms:W3CDTF">2009-11-03T01:01:00Z</dcterms:modified>
  <cp:revision>3</cp:revision>
  <dc:subject/>
  <dc:title>中国科学院“爱因斯坦讲席教授”计划</dc:title>
</cp:coreProperties>
</file>