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关于申报中国科学院</w:t>
      </w:r>
      <w:r>
        <w:rPr/>
        <w:t>2010</w:t>
      </w:r>
      <w:r>
        <w:rPr/>
        <w:t>年度第二批“外国专家特聘研究员”计划项目的通知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08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</w:t>
      </w:r>
      <w:r>
        <w:rPr/>
        <w:t xml:space="preserve">16:22:00 </w:t>
      </w:r>
    </w:p>
    <w:p>
      <w:pPr>
        <w:pStyle w:val="Normal"/>
        <w:rPr/>
      </w:pPr>
      <w:r>
        <w:rPr/>
        <w:t>院属各单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</w:t>
      </w:r>
      <w:r>
        <w:rPr/>
        <w:t>年度第二批中国科学院“外国专家特聘研究员”计划项目的申报工作从即日起开始，至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结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年度首次采用</w:t>
      </w:r>
      <w:r>
        <w:rPr/>
        <w:t>ARP</w:t>
      </w:r>
      <w:r>
        <w:rPr/>
        <w:t>系统申报，请各单位严格按照程序和要求进行推荐，具体申报程序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准备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各单位从即日起至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按照相关管理办法准备《中国科学院外国专家特聘研究员计划推荐表》（中、英文）和《</w:t>
      </w:r>
      <w:r>
        <w:rPr/>
        <w:t>2010</w:t>
      </w:r>
      <w:r>
        <w:rPr/>
        <w:t>年度第二批中国科学院外国专家特聘研究员申报项目汇总表（按推荐重点排序）》（见附件），可登陆中国科学院国际合作局网站</w:t>
      </w:r>
      <w:r>
        <w:rPr/>
        <w:t>(http://www.bic.cas.cn)</w:t>
      </w:r>
      <w:r>
        <w:rPr>
          <w:rFonts w:cs="宋体;SimSun" w:ascii="宋体;SimSun" w:hAnsi="宋体;SimSun"/>
        </w:rPr>
        <w:t>“</w:t>
      </w:r>
      <w:r>
        <w:rPr/>
        <w:t>通知公告”栏目下载最新版表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申报时间及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网上申报：网上申报系统将从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零点开通，至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  <w:r>
        <w:rPr/>
        <w:t>18</w:t>
      </w:r>
      <w:r>
        <w:rPr/>
        <w:t>：</w:t>
      </w:r>
      <w:r>
        <w:rPr/>
        <w:t>00</w:t>
      </w:r>
      <w:r>
        <w:rPr/>
        <w:t>关闭，请各单位申请人在系统开放时间内登录本所</w:t>
      </w:r>
      <w:r>
        <w:rPr/>
        <w:t>ARP</w:t>
      </w:r>
      <w:r>
        <w:rPr/>
        <w:t>国际合作系统在线填写中文推荐表，并将英文申请表以附件的形式上传至系统，提交各级管理部门审核后，将数据上报至院级系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纸版材料申报：在所领导审核通过后，国际合作主管将</w:t>
      </w:r>
      <w:r>
        <w:rPr/>
        <w:t>ARP</w:t>
      </w:r>
      <w:r>
        <w:rPr/>
        <w:t>系统中带水印的《中国科学院外国专家特聘研究员计划推荐表》（中文）打印盖章（壹份），与英文推荐表和汇总表（各壹份）一同快递至合作局，信封上请注明“外国专家特聘研究员”，截止日期为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（以当地邮戳为准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马丽彭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：</w:t>
      </w:r>
      <w:r>
        <w:rPr/>
        <w:t>010-685972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hzj@cashq.ac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系统申报过程中如遇技术问题，请与</w:t>
      </w:r>
      <w:r>
        <w:rPr/>
        <w:t>ARP</w:t>
      </w:r>
      <w:r>
        <w:rPr/>
        <w:t>中心联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房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：</w:t>
      </w:r>
      <w:r>
        <w:rPr/>
        <w:t>010-58812010;135110265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邮寄地址：北京市西城区三里河路</w:t>
      </w:r>
      <w:r>
        <w:rPr/>
        <w:t>52</w:t>
      </w:r>
      <w:r>
        <w:rPr/>
        <w:t>号中国科学院国际合作局综合处（请注明：“外国专家特聘研究员”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二〇一〇年八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44:00Z</dcterms:created>
  <dc:creator>张凤萍</dc:creator>
  <dc:description/>
  <cp:keywords/>
  <dc:language>en-US</dc:language>
  <cp:lastModifiedBy>张凤萍</cp:lastModifiedBy>
  <dcterms:modified xsi:type="dcterms:W3CDTF">2010-08-18T01:46:00Z</dcterms:modified>
  <cp:revision>1</cp:revision>
  <dc:subject/>
  <dc:title>关于申报中国科学院2010年度第二批“外国专家特聘研究员”计划项目的通知</dc:title>
</cp:coreProperties>
</file>