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28"/>
        </w:rPr>
        <w:t xml:space="preserve">附件：                  </w:t>
      </w:r>
      <w:r>
        <w:rPr>
          <w:rFonts w:ascii="仿宋_GB2312" w:hAnsi="仿宋_GB2312" w:cs="仿宋_GB2312" w:eastAsia="仿宋_GB2312"/>
          <w:b/>
          <w:bCs/>
          <w:sz w:val="32"/>
        </w:rPr>
        <w:t>项目建议书信息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7021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项目名称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中文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英文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中方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申请单位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中文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英文：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中方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负责人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联系方式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姓名：         性别：        职称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 xml:space="preserve">电话：         传真：        手机：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通信地址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邮编：         电子信箱：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加方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申请单位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中文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英文：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加方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负责人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联系方式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主要研究内容（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</w:rPr>
              <w:t>200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字以内）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1:24:00Z</dcterms:created>
  <dc:creator>yu</dc:creator>
  <dc:description/>
  <cp:keywords/>
  <dc:language>en-US</dc:language>
  <cp:lastModifiedBy>Jiang</cp:lastModifiedBy>
  <dcterms:modified xsi:type="dcterms:W3CDTF">2013-02-06T01:24:00Z</dcterms:modified>
  <cp:revision>2</cp:revision>
  <dc:subject/>
  <dc:title>附件：中奥2013-2015年度科技合作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