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科院“外国专家特聘研究员”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计划</w:t>
      </w:r>
      <w:r>
        <w:rPr>
          <w:rFonts w:ascii="华文中宋" w:hAnsi="华文中宋" w:cs="华文中宋" w:eastAsia="华文中宋"/>
          <w:b/>
          <w:sz w:val="36"/>
          <w:szCs w:val="36"/>
        </w:rPr>
        <w:t>项目申报初审表</w:t>
      </w:r>
    </w:p>
    <w:p>
      <w:pPr>
        <w:pStyle w:val="Normal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申报单位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157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项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结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中文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份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纸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详实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英文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份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中文表格相关内容一致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专家亲笔签名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没有英文表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总表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计划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可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不详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华裔或华裔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华裔□  华裔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学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教授以上职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专家是否获得过外国专家特聘研究员计划资助   是    否</w:t>
            </w:r>
          </w:p>
        </w:tc>
      </w:tr>
      <w:tr>
        <w:trPr>
          <w:trHeight w:val="11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哪年获得立项，资助几次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计划是否顺利执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：          □ 通过           □ 不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审人员签名：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8:00Z</dcterms:created>
  <dc:creator>彭颖</dc:creator>
  <dc:description/>
  <cp:keywords/>
  <dc:language>en-US</dc:language>
  <cp:lastModifiedBy>茹志涛</cp:lastModifiedBy>
  <cp:lastPrinted>2010-08-04T16:06:00Z</cp:lastPrinted>
  <dcterms:modified xsi:type="dcterms:W3CDTF">2013-09-03T09:43:00Z</dcterms:modified>
  <cp:revision>13</cp:revision>
  <dc:subject/>
  <dc:title>中国科学院“外国专家特聘研究员计划”申报初审表</dc:title>
</cp:coreProperties>
</file>