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研究院印章使用流程</w:t>
      </w:r>
    </w:p>
    <w:p>
      <w:pPr>
        <w:pStyle w:val="Normal"/>
        <w:spacing w:before="0" w:after="280"/>
        <w:rPr>
          <w:rFonts w:ascii="黑体;SimHei" w:hAnsi="黑体;SimHei" w:eastAsia="黑体;SimHei"/>
          <w:b/>
          <w:b/>
          <w:color w:val="0000FF"/>
          <w:sz w:val="24"/>
          <w:szCs w:val="44"/>
          <w:lang w:val="en-US" w:eastAsia="en-US"/>
        </w:rPr>
      </w:pPr>
      <w:r>
        <w:rPr>
          <w:rFonts w:eastAsia="黑体;SimHei" w:ascii="黑体;SimHei" w:hAnsi="黑体;SimHei"/>
          <w:b/>
          <w:color w:val="0000FF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5087620" cy="1075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盖章材料类型：产学研合作、技术开发合同、技术服务（咨询）合同、项目管理（申请、考核、验收）、共建研发单元、申报院地合作奖励、专利实施许可、专利转让、企业报表、招投标材料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01.95pt;height:86pt;mso-wrap-distance-left:9.05pt;mso-wrap-distance-right:9.05pt;mso-wrap-distance-top:0pt;mso-wrap-distance-bottom:0pt;margin-top:0.1pt;mso-position-vertical-relative:text;margin-left:5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盖章材料类型：产学研合作、技术开发合同、技术服务（咨询）合同、项目管理（申请、考核、验收）、共建研发单元、申报院地合作奖励、专利实施许可、专利转让、企业报表、招投标材料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116840</wp:posOffset>
                </wp:positionV>
                <wp:extent cx="257175" cy="515620"/>
                <wp:effectExtent l="16510" t="6350" r="2857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15520"/>
                        </a:xfrm>
                        <a:prstGeom prst="downArrow">
                          <a:avLst>
                            <a:gd name="adj1" fmla="val 50000"/>
                            <a:gd name="adj2" fmla="val 501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.65pt;margin-top:9.2pt;width:20.2pt;height:40.5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黑体;SimHei"/>
          <w:sz w:val="30"/>
        </w:rPr>
        <w:tab/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229870</wp:posOffset>
                </wp:positionV>
                <wp:extent cx="5087620" cy="1034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051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3" w:firstLine="3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经办单位出示由研究所（中心）负责人批准签字的纸质说明，</w:t>
                            </w:r>
                          </w:p>
                          <w:p>
                            <w:pPr>
                              <w:pStyle w:val="Normal"/>
                              <w:ind w:left="-283" w:firstLine="3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并附需盖章文件一份用以院地合作处留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01.95pt;height:82.8pt;mso-wrap-distance-left:9.05pt;mso-wrap-distance-right:9.05pt;mso-wrap-distance-top:0pt;mso-wrap-distance-bottom:0pt;margin-top:18.1pt;mso-position-vertical-relative:text;margin-left:9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left="-28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283" w:firstLine="3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经办单位出示由研究所（中心）负责人批准签字的纸质说明，</w:t>
                      </w:r>
                    </w:p>
                    <w:p>
                      <w:pPr>
                        <w:pStyle w:val="Normal"/>
                        <w:ind w:left="-283" w:firstLine="3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并附需盖章文件一份用以院地合作处留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ab/>
      </w:r>
    </w:p>
    <w:p>
      <w:pPr>
        <w:pStyle w:val="Normal"/>
        <w:tabs>
          <w:tab w:val="clear" w:pos="420"/>
          <w:tab w:val="left" w:pos="146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ab/>
      </w:r>
    </w:p>
    <w:p>
      <w:pPr>
        <w:pStyle w:val="Normal"/>
        <w:tabs>
          <w:tab w:val="clear" w:pos="420"/>
          <w:tab w:val="left" w:pos="1465" w:leader="none"/>
        </w:tabs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86360</wp:posOffset>
                </wp:positionV>
                <wp:extent cx="264795" cy="456565"/>
                <wp:effectExtent l="17780" t="6985" r="2984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56480"/>
                        </a:xfrm>
                        <a:prstGeom prst="downArrow">
                          <a:avLst>
                            <a:gd name="adj1" fmla="val 50000"/>
                            <a:gd name="adj2" fmla="val 4307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6.8pt;width:20.8pt;height:35.9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65" w:leader="none"/>
        </w:tabs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40335</wp:posOffset>
                </wp:positionV>
                <wp:extent cx="5135880" cy="8909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908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院地合作处负责人审阅签字（加盖院长签名章，还需综合办负责人审阅签字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05.75pt;height:71.5pt;mso-wrap-distance-left:9.05pt;mso-wrap-distance-right:9.05pt;mso-wrap-distance-top:0pt;mso-wrap-distance-bottom:0pt;margin-top:11.05pt;mso-position-vertical-relative:text;margin-left:9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院地合作处负责人审阅签字（加盖院长签名章，还需综合办负责人审阅签字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6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1465" w:leader="none"/>
        </w:tabs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49555</wp:posOffset>
                </wp:positionV>
                <wp:extent cx="264795" cy="512445"/>
                <wp:effectExtent l="16510" t="6985" r="2857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512280"/>
                        </a:xfrm>
                        <a:prstGeom prst="downArrow">
                          <a:avLst>
                            <a:gd name="adj1" fmla="val 50000"/>
                            <a:gd name="adj2" fmla="val 483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55pt;margin-top:19.65pt;width:20.8pt;height:40.3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65" w:leader="none"/>
        </w:tabs>
        <w:rPr>
          <w:rFonts w:ascii="黑体;SimHei" w:hAnsi="黑体;SimHei" w:eastAsia="黑体;SimHei" w:cs="华文仿宋"/>
          <w:color w:val="373737"/>
          <w:sz w:val="30"/>
          <w:szCs w:val="21"/>
          <w:lang w:val="en-US" w:eastAsia="en-US"/>
        </w:rPr>
      </w:pPr>
      <w:r>
        <w:rPr>
          <w:rFonts w:eastAsia="黑体;SimHei" w:cs="华文仿宋" w:ascii="黑体;SimHei" w:hAnsi="黑体;SimHei"/>
          <w:color w:val="373737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359410</wp:posOffset>
                </wp:positionV>
                <wp:extent cx="5135880" cy="83058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847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盖章、登记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05.75pt;height:66.75pt;mso-wrap-distance-left:9.05pt;mso-wrap-distance-right:9.05pt;mso-wrap-distance-top:0pt;mso-wrap-distance-bottom:0pt;margin-top:28.3pt;mso-position-vertical-relative:text;margin-left:9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32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盖章、登记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0520</wp:posOffset>
                </wp:positionH>
                <wp:positionV relativeFrom="paragraph">
                  <wp:posOffset>1805940</wp:posOffset>
                </wp:positionV>
                <wp:extent cx="6217285" cy="34036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5e7e7"/>
                            </a:gs>
                            <a:gs pos="50000">
                              <a:srgbClr val="f2dbdb"/>
                            </a:gs>
                            <a:gs pos="100000">
                              <a:srgbClr val="f5e7e7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联系人：张玉，电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0551-6559124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E-mail:zhangyu@hfcas.ac.cn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，地点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1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color w:val="0D0D0D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0D0D0D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E7E7" style="position:absolute;rotation:-0;width:490.9pt;height:28.15pt;mso-wrap-distance-left:9.05pt;mso-wrap-distance-right:9.05pt;mso-wrap-distance-top:0pt;mso-wrap-distance-bottom:0pt;margin-top:142.2pt;mso-position-vertical-relative:text;margin-left:-27.6pt;mso-position-horizontal-relative:text">
                <v:shadow on="t" color="#243F60" offset="1.35pt,1.35pt"/>
                <v:fill type="gradient" angle="-180" focus="50%" color2="#F2DBD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联系人：张玉，电话：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0551-65591241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，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E-mail:zhangyu@hfcas.ac.cn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，地点：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号楼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219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黑体;SimHei" w:cs="Arial"/>
                          <w:color w:val="0D0D0D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0D0D0D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9" name="WordPictureWatermark2657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657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2:00Z</dcterms:created>
  <dc:creator>朱利君</dc:creator>
  <dc:description/>
  <cp:keywords/>
  <dc:language>en-US</dc:language>
  <cp:lastModifiedBy>张玉</cp:lastModifiedBy>
  <dcterms:modified xsi:type="dcterms:W3CDTF">2013-06-03T02:18:00Z</dcterms:modified>
  <cp:revision>11</cp:revision>
  <dc:subject/>
  <dc:title/>
</cp:coreProperties>
</file>