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 xml:space="preserve">2    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安徽省地方标准计划项目汇总表</w:t>
      </w:r>
    </w:p>
    <w:p>
      <w:pPr>
        <w:pStyle w:val="Normal"/>
        <w:widowControl w:val="false"/>
        <w:spacing w:lineRule="exact" w:line="600"/>
        <w:ind w:firstLine="280"/>
        <w:jc w:val="both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 xml:space="preserve">归口单位：（公章）                                                  填报时间：   年   月   日  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0"/>
        <w:gridCol w:w="810"/>
        <w:gridCol w:w="1598"/>
        <w:gridCol w:w="2370"/>
        <w:gridCol w:w="990"/>
        <w:gridCol w:w="1250"/>
        <w:gridCol w:w="950"/>
        <w:gridCol w:w="850"/>
        <w:gridCol w:w="1273"/>
        <w:gridCol w:w="980"/>
        <w:gridCol w:w="1010"/>
        <w:gridCol w:w="686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归口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急需重点项目∕一般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是列入行业标准化规划的项目（是∕否，选择“是”的项目应一并列出文件名称和文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一起草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一起草单位性质（民营企业、外资企业、其他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一起草单位所在地（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与起草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有外资企业参与（若有，请填写名称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类型（制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修订，修订项目请填写被代替的标准号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280"/>
        <w:jc w:val="both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注：此表由归口单位填写并加盖单位公章。请用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-SA"/>
        </w:rPr>
        <w:t>excel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编制表格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0:56Z</dcterms:created>
  <dc:creator>scjg</dc:creator>
  <dc:description/>
  <dc:language>en-US</dc:language>
  <cp:lastModifiedBy>刘文文</cp:lastModifiedBy>
  <dcterms:modified xsi:type="dcterms:W3CDTF">2025-04-23T07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A35E44395951ED5A07684D4065B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zOTMwZDBlNDI3YzE1NzEwMTM2N2M3ODc4NDM4NWYiLCJ1c2VySWQiOiI2NDE1ODM5OTgifQ==</vt:lpwstr>
  </property>
</Properties>
</file>