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安徽省地方标准计划项目任务书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33"/>
        <w:gridCol w:w="1127"/>
        <w:gridCol w:w="990"/>
        <w:gridCol w:w="869"/>
        <w:gridCol w:w="1296"/>
        <w:gridCol w:w="113"/>
        <w:gridCol w:w="847"/>
        <w:gridCol w:w="1468"/>
      </w:tblGrid>
      <w:tr>
        <w:trPr>
          <w:trHeight w:val="90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一、项目基本信息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归口单位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性质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强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 修订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代替标准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修订项目填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标准分类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标准文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C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涉及专利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二、背景与现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行业发展基本情况及存在问题，相关技术成熟度及发展前景等）</w:t>
            </w:r>
          </w:p>
        </w:tc>
      </w:tr>
      <w:tr>
        <w:trPr>
          <w:trHeight w:val="1072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范围和主要技术内容</w:t>
            </w:r>
          </w:p>
        </w:tc>
      </w:tr>
      <w:tr>
        <w:trPr>
          <w:trHeight w:val="1094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四、必要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标准制定的紧迫性、拟解决的问题等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五、可行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起草单位标准化工作基础、技术力量、项目经费保障，以及标准实施的难易程度、是否具有较强的可操作性等）</w:t>
            </w:r>
          </w:p>
        </w:tc>
      </w:tr>
      <w:tr>
        <w:trPr>
          <w:trHeight w:val="1324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六、预期效益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经济效益、社会效益、生态效益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七、标准实施方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本单位以及建议归口单位采取的标准宣贯、实施、监督检查的措施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八、申报强制性标准时涉及的特定内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强制的内容、依据、涉及的产品或对象、强制实施的风险分析评估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九、所有起草单位简要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按参与程度排序，标准若立项发布将按此顺序执行）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：单位性质请填写民营、外资、国有等。</w:t>
            </w:r>
          </w:p>
        </w:tc>
      </w:tr>
      <w:tr>
        <w:trPr>
          <w:trHeight w:val="23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十、所有起草单位诚信守法承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第一起草单位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与起草单位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50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三年内未发生重大质量、安全、环保等事故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发生违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违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失信等市场不良行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同意申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起草单位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与起草单位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十一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级专业标准化技术委员会意见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申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单位盖章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十二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有关行政主管部门（归口单位）意见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申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单位盖章）</w:t>
            </w:r>
          </w:p>
        </w:tc>
      </w:tr>
    </w:tbl>
    <w:p>
      <w:pPr>
        <w:pStyle w:val="Normal"/>
        <w:widowControl w:val="false"/>
        <w:spacing w:lineRule="exact" w:line="600"/>
        <w:ind w:lef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注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归口单位成立了省级专业标准化技术委员会的，应先组织技术委员会进行初审、遴选，并在“省级专业标准化技术委员会意见”栏目加盖省级专业标准化技术委员会公章；归口单位尚未成立省级专业标准化技术委员会的，“省级专业标准化技术委员会意见”栏目可空缺。</w:t>
      </w:r>
    </w:p>
    <w:p>
      <w:pPr>
        <w:pStyle w:val="Normal"/>
        <w:widowControl w:val="false"/>
        <w:spacing w:lineRule="exact" w:line="600"/>
        <w:ind w:left="0" w:firstLine="48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注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修订项目若为多个标准合并修订，则所有被修订标准信息均应填写；</w:t>
      </w:r>
    </w:p>
    <w:p>
      <w:pPr>
        <w:pStyle w:val="Normal"/>
        <w:widowControl w:val="false"/>
        <w:spacing w:lineRule="exact" w:line="600"/>
        <w:ind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注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可根据内容自行调整表格大小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00:56Z</dcterms:created>
  <dc:creator>scjg</dc:creator>
  <dc:description/>
  <dc:language>en-US</dc:language>
  <cp:lastModifiedBy>刘文文</cp:lastModifiedBy>
  <dcterms:modified xsi:type="dcterms:W3CDTF">2025-04-23T07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A35E44395951ED5A07684D4065B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zOTMwZDBlNDI3YzE1NzEwMTM2N2M3ODc4NDM4NWYiLCJ1c2VySWQiOiI2NDE1ODM5OTgifQ==</vt:lpwstr>
  </property>
</Properties>
</file>