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仿宋;微软雅黑" w:hAnsi="华文仿宋;微软雅黑" w:eastAsia="华文仿宋;微软雅黑" w:cs="宋体;SimSun"/>
          <w:kern w:val="0"/>
          <w:sz w:val="32"/>
          <w:szCs w:val="32"/>
        </w:rPr>
      </w:pPr>
      <w:r>
        <w:rPr>
          <w:rFonts w:ascii="华文仿宋;微软雅黑" w:hAnsi="华文仿宋;微软雅黑" w:cs="宋体;SimSun" w:eastAsia="华文仿宋;微软雅黑"/>
          <w:kern w:val="0"/>
          <w:sz w:val="32"/>
          <w:szCs w:val="32"/>
        </w:rPr>
        <w:t>安徽省直基本医疗保险特殊病种门诊申请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15"/>
        <w:gridCol w:w="720"/>
        <w:gridCol w:w="255"/>
        <w:gridCol w:w="645"/>
        <w:gridCol w:w="1200"/>
        <w:gridCol w:w="2185"/>
      </w:tblGrid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年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月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医保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6"/>
                <w:szCs w:val="26"/>
              </w:rPr>
              <w:t>中国科学院合肥物质科学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申请病种名称：</w:t>
            </w:r>
          </w:p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三级定点医院诊断结论：</w:t>
            </w:r>
          </w:p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科室主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8"/>
                <w:szCs w:val="28"/>
              </w:rPr>
              <w:t>/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副主任医师：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（诊断医院盖章）</w:t>
            </w:r>
          </w:p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年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月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日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年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月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46" w:hRule="atLeast"/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申请门诊定点医院名称：</w:t>
            </w:r>
          </w:p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定点医院意见：</w:t>
            </w:r>
          </w:p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（门诊定点医院盖章）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年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月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日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ind w:left="1" w:hanging="0"/>
        <w:jc w:val="left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注：</w:t>
      </w:r>
      <w:r>
        <w:rPr>
          <w:rFonts w:ascii="华文仿宋;微软雅黑" w:hAnsi="华文仿宋;微软雅黑" w:cs="华文仿宋;微软雅黑" w:eastAsia="华文仿宋;微软雅黑"/>
          <w:kern w:val="0"/>
          <w:sz w:val="28"/>
          <w:szCs w:val="28"/>
        </w:rPr>
        <w:t xml:space="preserve"> </w:t>
      </w: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>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、确诊为特殊病种后，选择一家门诊定点医院，凭本表并附一张一寸彩色照片，到省医疗保险基金管理中心办理“合肥地区基本医疗保险特殊病种门诊医疗卡”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1" w:hanging="0"/>
        <w:jc w:val="left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>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、每年的</w:t>
      </w: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>2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月</w:t>
      </w: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  <w:t>1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日前，参保人员可变更一次门诊定点医院。</w:t>
      </w:r>
    </w:p>
    <w:p>
      <w:pPr>
        <w:pStyle w:val="Normal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8:00Z</dcterms:created>
  <dc:creator>林中凰</dc:creator>
  <dc:description/>
  <cp:keywords/>
  <dc:language>en-US</dc:language>
  <cp:lastModifiedBy>林中凰</cp:lastModifiedBy>
  <dcterms:modified xsi:type="dcterms:W3CDTF">2015-12-03T07:29:00Z</dcterms:modified>
  <cp:revision>1</cp:revision>
  <dc:subject/>
  <dc:title>安徽省直基本医疗保险特殊病种门诊申请表</dc:title>
</cp:coreProperties>
</file>