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异地安置个人申请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系中国科学院合肥物质科学研究院退休人员，合肥居住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现常住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常住外地原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提出异地安置申请，请予批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8"/>
          <w:szCs w:val="28"/>
        </w:rPr>
        <w:t>联系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联系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申请人（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3"/>
        <w:shd w:fill="FBFBFB" w:val="clear"/>
        <w:spacing w:lineRule="exact" w:line="340" w:before="124" w:after="0"/>
        <w:ind w:firstLine="843"/>
        <w:jc w:val="both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林中凰</dc:creator>
  <dc:description/>
  <cp:keywords/>
  <dc:language>en-US</dc:language>
  <cp:lastModifiedBy>林中凰</cp:lastModifiedBy>
  <dcterms:modified xsi:type="dcterms:W3CDTF">2015-12-03T07:33:00Z</dcterms:modified>
  <cp:revision>1</cp:revision>
  <dc:subject/>
  <dc:title>异地安置个人申请</dc:title>
</cp:coreProperties>
</file>