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想要复印本人档案中的一些材料如何办理：</w:t>
      </w:r>
    </w:p>
    <w:p>
      <w:pPr>
        <w:pStyle w:val="Normal"/>
        <w:rPr/>
      </w:pPr>
      <w:r>
        <w:rPr/>
        <w:t>答：携带本人证件到</w:t>
      </w:r>
      <w:r>
        <w:rPr/>
        <w:t>326</w:t>
      </w:r>
      <w:r>
        <w:rPr/>
        <w:t>办公室孙诗华处，填写查阅单后至档案馆由相关负责人查阅并复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外单位有关人员因公需要查阅本人档案如何办理：</w:t>
      </w:r>
    </w:p>
    <w:p>
      <w:pPr>
        <w:pStyle w:val="Normal"/>
        <w:rPr/>
      </w:pPr>
      <w:r>
        <w:rPr/>
        <w:t>答：请外单位人员携带介绍信原件，身份证原件及复印件来孙诗华处登记，并开具查阅单后至档案馆查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离职后档案如何调出：</w:t>
      </w:r>
    </w:p>
    <w:p>
      <w:pPr>
        <w:pStyle w:val="Normal"/>
        <w:rPr/>
      </w:pPr>
      <w:r>
        <w:rPr/>
        <w:t>答：请现单位（或现工作地区的人才中心或现户口所在地人才中心）开具调档函，交至孙诗华处即可。（备注：我单位人事档案每周四经机要寄出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果取得了各级奖励的证书或晋升学籍的材料是否归档：</w:t>
      </w:r>
    </w:p>
    <w:p>
      <w:pPr>
        <w:pStyle w:val="Normal"/>
        <w:rPr/>
      </w:pPr>
      <w:r>
        <w:rPr/>
        <w:t>答：需要将奖励证书复印件归档，请提供相关奖励证书复议件至</w:t>
      </w:r>
      <w:r>
        <w:rPr/>
        <w:t>326</w:t>
      </w:r>
      <w:r>
        <w:rPr/>
        <w:t>孙诗华处。学籍晋升，需要归档的材料有全套学籍材料原件（需由学校直接邮寄至我单位人事处）及证书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2:00Z</dcterms:created>
  <dc:creator>光辉灿烂</dc:creator>
  <dc:description/>
  <cp:keywords/>
  <dc:language>en-US</dc:language>
  <cp:lastModifiedBy>admin</cp:lastModifiedBy>
  <dcterms:modified xsi:type="dcterms:W3CDTF">2021-12-1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08B7E8761490B99A5C5ECE2B7FE2C</vt:lpwstr>
  </property>
  <property fmtid="{D5CDD505-2E9C-101B-9397-08002B2CF9AE}" pid="3" name="KSOProductBuildVer">
    <vt:lpwstr>2052-11.1.0.11115</vt:lpwstr>
  </property>
</Properties>
</file>