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 w:before="156" w:after="468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科学岛归国学人联谊会管理办法（试行）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/>
          <w:b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会名称是科学岛归国学人联谊会。</w:t>
      </w:r>
    </w:p>
    <w:p>
      <w:pPr>
        <w:pStyle w:val="Normal"/>
        <w:spacing w:lineRule="auto" w:line="36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会是由具有海外学习或工作背景，回国后在合肥研究院工作的中青年科技人员组成。是联谊性、学术性、非盈利性群团组织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/>
          <w:b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会的宗旨：高举爱国主义旗帜，</w:t>
      </w:r>
      <w:r>
        <w:rPr>
          <w:rFonts w:eastAsia="仿宋_GB2312"/>
          <w:sz w:val="32"/>
          <w:szCs w:val="32"/>
        </w:rPr>
        <w:t>遵守宪法、法律、法规和国家政策，遵守社会道德规范</w:t>
      </w:r>
      <w:r>
        <w:rPr>
          <w:rFonts w:eastAsia="仿宋_GB2312"/>
          <w:sz w:val="32"/>
          <w:szCs w:val="32"/>
        </w:rPr>
        <w:t>。弘扬“尊重劳动、尊重知识、尊重人才、尊重创造”的风尚，倡导唯实、求真、协力、创新的精神，</w:t>
      </w:r>
      <w:r>
        <w:rPr>
          <w:rFonts w:eastAsia="仿宋_GB2312"/>
          <w:sz w:val="32"/>
          <w:szCs w:val="32"/>
        </w:rPr>
        <w:t>坚持实事求是的科学态度及优良学风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发扬学术民主</w:t>
      </w:r>
      <w:r>
        <w:rPr>
          <w:rFonts w:eastAsia="仿宋_GB2312"/>
          <w:sz w:val="32"/>
          <w:szCs w:val="32"/>
        </w:rPr>
        <w:t>，加强学术交流，促进科研合作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增进回国学人之间的联谊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会的主要任务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联系科学岛归国学人、促进科学岛科研工作者团结合作和学术交流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增进与海外学者的联系，促进科学岛国际学术交流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为科学岛科技发展和人才队伍建设建言献策，积极反映科学岛科技工作者的意见和建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接受合肥研究院委托，组织专项学术评议、评选和推举优秀科技工作者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对归国学人在工作、生活方面给予必要的帮助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入会条件：具有海外学习或工作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以上的经历，回国后在科学岛从事科技工作，赞成本会管理办法，可申请加入本联谊会。入会自愿，退会自由。联谊会成员有权利和义务参加本会组织的各类活动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本会可吸收科学岛外有一定学术影响力的归国学人作为荣誉会员，外单位成员需本人同意，且需本协会会员推荐，方可加入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每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份，受理当年度入会会员申请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会员权利和义务：入会会员有权参加本会开展的各项活动。会员有义务承担本会指定的有关事务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会设立会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，副会长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，常任理事若干名，组织协会工作。可根据学科类型，设立若干分会。协会常任理事和各分会理事，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换届一次，理事采取推选方式产生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会活动经费由合肥物质科学研究院人才基金予以支持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人事教育处、综合办公室、科研规划处负责支持本会开展日常工作。科学岛归国学人联谊会办公室设在人教处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条"/>
      <w:lvlJc w:val="left"/>
      <w:pPr>
        <w:tabs>
          <w:tab w:val="num" w:pos="1920"/>
        </w:tabs>
        <w:ind w:left="1920" w:hanging="12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49:00Z</dcterms:created>
  <dc:creator>孙裴兰</dc:creator>
  <dc:description/>
  <cp:keywords/>
  <dc:language>en-US</dc:language>
  <cp:lastModifiedBy>朱利君</cp:lastModifiedBy>
  <dcterms:modified xsi:type="dcterms:W3CDTF">2011-10-19T05:49:00Z</dcterms:modified>
  <cp:revision>2</cp:revision>
  <dc:subject/>
  <dc:title>科学岛归国学人联谊会管理办法（试行）</dc:title>
</cp:coreProperties>
</file>