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color w:val="990000"/>
          <w:sz w:val="24"/>
          <w:szCs w:val="36"/>
        </w:rPr>
      </w:pPr>
      <w:r>
        <w:rPr>
          <w:rFonts w:ascii="楷体_GB2312" w:hAnsi="楷体_GB2312" w:eastAsia="楷体_GB2312"/>
          <w:b/>
          <w:bCs/>
          <w:color w:val="990000"/>
          <w:sz w:val="24"/>
          <w:szCs w:val="36"/>
        </w:rPr>
        <w:t>中国科学院合肥研究院二○一三年博士研究生招生考试参考书目及覆盖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8"/>
        <w:gridCol w:w="2667"/>
        <w:gridCol w:w="1705"/>
        <w:gridCol w:w="170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覆盖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体物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等离子体物理导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F.F.CHEN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；《等离子体物理原理》马腾才，胡希伟等中科大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聚变原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核聚变原理》朱士尧编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卡马克原理、等离子体与器壁的相互作用、聚变等离子体的加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大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综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普通物理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、电磁学、原子物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大、北大或其他高校物理系教材</w:t>
            </w:r>
          </w:p>
        </w:tc>
      </w:tr>
      <w:tr>
        <w:trPr>
          <w:trHeight w:val="44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固体物理学》方俊鑫、陆栋主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：晶体结构、晶体缺陷、晶体结合、晶体振动及热学性质、金属电子论、能带论、电导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出版社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固体物理学》黄昆原著、韩汝琦改编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科学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贯的论述》冯端、师昌绪、刘志国主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分子物理》何曼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151"/>
                <w:rFonts w:ascii="宋体;SimSun" w:hAnsi="宋体;SimSun" w:cs="宋体;SimSun"/>
                <w:sz w:val="18"/>
                <w:szCs w:val="18"/>
              </w:rPr>
              <w:t>高分子链和聚集态结构、高分子力学性质、高分子电学和光学性能、高分子结晶学理论、高分子物理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L151"/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介质光传播理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湍流大气中波的传输理论》塔塔尔斯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光谱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Molecular Spectroscop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eanne L. McHale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分子光谱学》张允武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光学基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大气光学基础》宋正方编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电子线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先进电子线路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生物化学》（第三版）王镜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圣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长法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、核酸以及糖类和脂类的结构、功能等；酶的功能、机理，酶促反应动力学；细胞信号传导；生物分子合成及代谢途径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分子遗传学》孙乃恩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Biochemistry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th Edition Geremy M. Ber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著 </w:t>
            </w:r>
            <w:r>
              <w:rPr>
                <w:rFonts w:cs="宋体;SimSun" w:ascii="宋体;SimSun" w:hAnsi="宋体;SimSun"/>
                <w:sz w:val="18"/>
                <w:szCs w:val="18"/>
              </w:rPr>
              <w:t>W.H.Freeman and Company  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</w:tr>
      <w:tr>
        <w:trPr>
          <w:trHeight w:val="4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光谱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激光光谱技术原理及应用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激光器技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固体激光工程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激光器特性、设计、结构和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分析方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遥感原理与应用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遥感应用分析原理与方法》  赵英时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技术基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遥感应用分析原理与方法》  赵英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物理化学》傅献彩等编著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化学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化学基础、电化学动力学机理及其基本知识，物理化学基本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大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力学》刘鸿文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原理》郑文纬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原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top"/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hyperlink r:id="rId2" w:tgtFrame="_blank">
              <w:bookmarkEnd w:id="0"/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电路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》（第四版）邱关源主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理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导物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原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,Fortr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机学》汤蕴缪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物理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原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光学》（上、下册）赵凯华、钟锡华主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光学》吴强，郭光灿编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光学》胡玉禧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光学，光的干涉、衍射、偏振，光在晶体中的传播，光的吸收、色散和散射，光的量子性和激光原理，光学仪器原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技大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系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线性系统理论与设计》 姜长生等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技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力电子技术》王兆安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软件工程》（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Roger S.Pressma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著，梅宏译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共振原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》（第二版）（美）哈舍米等 尹建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基本原理；傅立叶变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描参数和图像优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TR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E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组织对比；组织抑制技术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天津科技翻译出版公司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ISB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54331803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物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生物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核物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安全分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物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物理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辐射、大气遥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凝固原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凝固原理》第一版、第二版胡汉起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  <w:r>
              <w:rPr>
                <w:sz w:val="18"/>
                <w:szCs w:val="18"/>
              </w:rPr>
              <w:t>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体生长基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晶体生长物理基础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技术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祖洞《遗传学》上、下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静《分子遗传学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出版社第二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30"/>
              </w:rPr>
              <w:t>核能物理与技术概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辐射测量原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辐射度光度与色度及其测量原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探测方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光电探测原理》安毓英主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光电子学》徐淦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信息处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光学信息处理技术原理及应用》陈家壁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波导理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导波光学》（范崇澄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等离子体应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温等离子体化学及其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温等离子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离子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生技术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离子体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综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数学导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、中、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登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变量微积分、多变量微积分、场论初步、级数、常微分方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大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体物理诊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Principles of plasma diagnost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.H.HUTCHINS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Second edi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mbridge university pres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波技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耗与固体缺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学与统计原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字图像处理》第二版冈萨雷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材料基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firstLine="36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功能材料物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firstLine="36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固体结构、固态理论、固体中的扩散与传输、固体中的电性与磁性、薄膜物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first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John Wile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动力学》郭硕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出版社</w:t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量子力学》第三版 曾谨言 第一卷 科学出版社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理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正中“固体理论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里叶光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傅立叶光学导论》（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.W.Goodman,Stanford Univers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镜成像系统的频谱分析、空间滤波和光学信息处理，标量衍射理论、波前重现和相干光学传递函数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. W. Goodm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nford University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激光物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激光物理学》李福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诱导击穿光谱技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ndbook of laser-induced breakdown spectroacop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vid A.Crem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hn Wiley</w:t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雷达技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大气探测  孙景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分析化学》 武汉大学主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2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定量化学分析》李龙泉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技大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光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非线性光学物理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光学基本概念、非线性耦合波方程、相位匹配、光学参量振荡、光折变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大气物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大气物理学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辐射，大气遥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科学基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交大石德珂主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科学导论》冯端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材料科学基础》徐恒钧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体结构、晶体缺陷；相平衡、相图、相变；晶体中的扩散理论；金属材料制备、成型及加工、热处理、微观组织结构分析；材料腐蚀机制；材料性能测试方法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伍越寰等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实验》兰州大学、复旦大学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烯烃、二烯烃、脂环烃、有机化合物波谱分析、立体化学、杂环化合物、醛酮、胺、含硫及有机化合物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技大学出版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聚合反应原理》李弘等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合反应基本原理及高分子化学反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贯的论述》冯端、师昌绪、刘志国主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无机化学》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册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健理论、分子轨道理论、晶体场理论、化学键与分子结构、氧化还原反应、化学反应动力学、电化学、金属和非金属单质与化合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大、吉大等校编 高等教育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电工学》秦曾煌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30"/>
              </w:rPr>
              <w:t>电工基础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磁场》冯慈璋主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静电场、恒定电场、恒定磁场以及时变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传热学》杨世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，第二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技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真空技术》王欲知第二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人民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机械原理》郑文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  <w:r>
              <w:rPr>
                <w:rFonts w:cs="Arial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力电子技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18"/>
                <w:szCs w:val="18"/>
              </w:rPr>
              <w:t>《电力电子技术》王兆安编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《电力电子技术》</w:t>
            </w:r>
            <w:r>
              <w:rPr>
                <w:rFonts w:ascii="Arial" w:hAnsi="Arial" w:cs="Arial"/>
                <w:sz w:val="18"/>
                <w:szCs w:val="18"/>
              </w:rPr>
              <w:t>黄俊</w:t>
            </w:r>
            <w:r>
              <w:rPr>
                <w:rFonts w:ascii="Arial" w:hAnsi="Arial" w:cs="Arial"/>
                <w:sz w:val="18"/>
                <w:szCs w:val="18"/>
              </w:rPr>
              <w:t>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两书全部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303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机接口技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性物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磁性物理学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学的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化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气环境化学》唐孝炎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谱分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近红外光谱分析基础与应用》严衍禄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化学基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导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科学导论》冯端、师昌绪、刘志国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或固体物理的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图形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物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物理学》冯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卷“结构与缺陷”，第二卷“相变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图像处理与分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图像处理与分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》，作者： 罗述谦  周果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firstLine="36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微生物学教程》周德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生物工艺学》俞俊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物理实验方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固体物理实验方法》王华馥、吴自勤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光学原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自适应光学》周仁忠主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至六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字信号处理》（美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.V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本海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字信号处理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物理实验方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光化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堆物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细胞生物学》翟中和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细胞生物学》鲁润龙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大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理基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测量原理和技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以谟《应用光学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辐射度学与光度学；典型光学测量系统原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场光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体场手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科大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谱学与光谱技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婉珍《现代近红外光谱分析技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衍禄《近红外光谱分析的原理、技术和应用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化出版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物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良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下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科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物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根据教育部要求，建议招生单位不列参考书目，最多说明考试覆盖范围，以上所列参考书目仅供参考。如对考试覆盖内容不清楚，请直接与报考的博士生导师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L151">
    <w:name w:val="l1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kaoyan.com/book/result.aspx?keyBookName=&#30005;&#3633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7:00Z</dcterms:created>
  <dc:creator>Lenovo User</dc:creator>
  <dc:description/>
  <cp:keywords/>
  <dc:language>en-US</dc:language>
  <cp:lastModifiedBy>unknown</cp:lastModifiedBy>
  <dcterms:modified xsi:type="dcterms:W3CDTF">2014-02-20T00:29:00Z</dcterms:modified>
  <cp:revision>437</cp:revision>
  <dc:subject/>
  <dc:title>代码</dc:title>
</cp:coreProperties>
</file>