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我的抗战经历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ascii="宋体;SimSun" w:hAnsi="宋体;SimSun" w:cs="宋体;SimSun"/>
          <w:sz w:val="30"/>
          <w:szCs w:val="30"/>
        </w:rPr>
        <w:t>合肥研究院离休老干部刘曙回忆录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正值中国人民抗日战争暨世界反法西斯战争胜利</w:t>
      </w:r>
      <w:r>
        <w:rPr>
          <w:sz w:val="32"/>
          <w:szCs w:val="32"/>
        </w:rPr>
        <w:t>70</w:t>
      </w:r>
      <w:r>
        <w:rPr>
          <w:sz w:val="32"/>
          <w:szCs w:val="32"/>
        </w:rPr>
        <w:t>周年之际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下午，</w:t>
      </w:r>
      <w:r>
        <w:rPr>
          <w:sz w:val="32"/>
          <w:szCs w:val="32"/>
        </w:rPr>
        <w:t>90</w:t>
      </w:r>
      <w:r>
        <w:rPr>
          <w:sz w:val="32"/>
          <w:szCs w:val="32"/>
        </w:rPr>
        <w:t>岁高龄的离休老干部刘曙同志接受了采访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回忆了抗日战争时期艰苦卓绝的战斗经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他说，我于</w:t>
      </w:r>
      <w:r>
        <w:rPr>
          <w:sz w:val="32"/>
          <w:szCs w:val="32"/>
        </w:rPr>
        <w:t>1925</w:t>
      </w:r>
      <w:r>
        <w:rPr>
          <w:sz w:val="32"/>
          <w:szCs w:val="32"/>
        </w:rPr>
        <w:t>年出生在安徽省无为县，父母都是农民，兄弟姊妹六个，家里生活非常贫困。</w:t>
      </w:r>
      <w:r>
        <w:rPr>
          <w:sz w:val="32"/>
          <w:szCs w:val="32"/>
        </w:rPr>
        <w:t>193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，我刚上小学，日本就发动了震惊中外的“</w:t>
      </w:r>
      <w:r>
        <w:rPr>
          <w:rFonts w:ascii="宋体;SimSun" w:hAnsi="宋体;SimSun" w:cs="宋体;SimSun"/>
          <w:sz w:val="32"/>
          <w:szCs w:val="32"/>
        </w:rPr>
        <w:t>九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sz w:val="32"/>
          <w:szCs w:val="32"/>
        </w:rPr>
        <w:t>一八”事变，开始了蓄谋已久的侵华战争。整个东北三省沦陷，大批难民流落关内，中国人民抗日救国的浪潮日益高涨。虽然在小学里念书，但是我们都会唱打鬼子的歌：“清晨好，诸位早，早上起来读书好。努力读书学问高，将来为国立功劳，怎怕日本打不到！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从那时起，我就痛恨日本鬼子，立志当兵，树立了要为国家牺牲自己的思想。</w:t>
      </w:r>
      <w:r>
        <w:rPr>
          <w:sz w:val="32"/>
          <w:szCs w:val="32"/>
        </w:rPr>
        <w:t>1937</w:t>
      </w:r>
      <w:r>
        <w:rPr>
          <w:sz w:val="32"/>
          <w:szCs w:val="32"/>
        </w:rPr>
        <w:t>年“七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sz w:val="32"/>
          <w:szCs w:val="32"/>
        </w:rPr>
        <w:t>七”事变，日本全面侵华战争打响，中国共产党成为抗日的中坚力量。</w:t>
      </w:r>
      <w:r>
        <w:rPr>
          <w:sz w:val="32"/>
          <w:szCs w:val="32"/>
        </w:rPr>
        <w:t>1939</w:t>
      </w:r>
      <w:r>
        <w:rPr>
          <w:sz w:val="32"/>
          <w:szCs w:val="32"/>
        </w:rPr>
        <w:t>年，我参加了中国共产党的外围组织——青年抗日协会，担任了宣传委员，带领学生到处宣传抗日。由于表现好，组织上于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介绍我入伍，参加了新四军江北游击纵队青年大队，当时我年仅</w:t>
      </w:r>
      <w:r>
        <w:rPr>
          <w:sz w:val="32"/>
          <w:szCs w:val="32"/>
        </w:rPr>
        <w:t>15</w:t>
      </w:r>
      <w:r>
        <w:rPr>
          <w:sz w:val="32"/>
          <w:szCs w:val="32"/>
        </w:rPr>
        <w:t>岁。后来，我到了津浦铁路东边的来安县，分配到新四军五支队来安独立团，成为一名宣传队员，到敌后做抗日宣传工作。我虽然只有</w:t>
      </w:r>
      <w:r>
        <w:rPr>
          <w:sz w:val="32"/>
          <w:szCs w:val="32"/>
        </w:rPr>
        <w:t>15</w:t>
      </w:r>
      <w:r>
        <w:rPr>
          <w:sz w:val="32"/>
          <w:szCs w:val="32"/>
        </w:rPr>
        <w:t>岁，在组织的关怀培养下，不怕吃苦，努力上进，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，我光荣地加入了中国共产党。到了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份，我作为积极分子，调到了新四军江北军政干校（抗大五分校）。以后我又到了苏北盐城，在华东总指挥部（军部）担任收发员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941</w:t>
      </w:r>
      <w:r>
        <w:rPr>
          <w:sz w:val="32"/>
          <w:szCs w:val="32"/>
        </w:rPr>
        <w:t>年，抗日战争进入了最艰难的相持阶段，为了发展壮大人民的抗日武装力量，开辟敌后战场，我党又在苏北开辟建立了革命根据地。当时根据地无粮无草，条件相当艰苦。这时，上级就抽调了一批干部到地方上进行税收工作，我就服从分配离开部队去了地方。为了打败日寇，战士们在前线流血牺牲，工人、农民、生意人都自觉纳税，为国出力。</w:t>
      </w:r>
      <w:r>
        <w:rPr>
          <w:sz w:val="32"/>
          <w:szCs w:val="32"/>
        </w:rPr>
        <w:t>194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，我在盐城县担任了税务所所长。</w:t>
      </w:r>
      <w:r>
        <w:rPr>
          <w:sz w:val="32"/>
          <w:szCs w:val="32"/>
        </w:rPr>
        <w:t>1944</w:t>
      </w:r>
      <w:r>
        <w:rPr>
          <w:sz w:val="32"/>
          <w:szCs w:val="32"/>
        </w:rPr>
        <w:t>年，我做了分局主任、县局科长，想方设法为根据地筹款，直到</w:t>
      </w:r>
      <w:r>
        <w:rPr>
          <w:sz w:val="32"/>
          <w:szCs w:val="32"/>
        </w:rPr>
        <w:t>1945</w:t>
      </w:r>
      <w:r>
        <w:rPr>
          <w:sz w:val="32"/>
          <w:szCs w:val="32"/>
        </w:rPr>
        <w:t>年抗战胜利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工作中，我们穿便衣，分散在老百姓家里。敌人不来时，我们就宣传抗日救国，组织农会、自卫队，训练民兵。农忙时，就帮老百姓栽秧、割稻，亲如一家。鬼子扫荡时，我们经常遇到险情，为了保证安全就住在船上。有一天，敌人突然包围了这里，三步一哨，五步一岗，挨家挨户进行搜查。当时我们就在芦苇荡里。村民为了给湖上的同志们送个信，一位老大娘冒着生命危险对我们喊道：“对面的船老板，洋先生要你们把船开过来啰——”，我们一听就知道日本鬼子来了，赶紧跳下水，向芦苇深处游去，敌人只好在岸上乱开枪，当时只有一位同志受了轻伤。</w:t>
      </w:r>
    </w:p>
    <w:p>
      <w:pPr>
        <w:pStyle w:val="Normal"/>
        <w:ind w:firstLine="640"/>
        <w:rPr/>
      </w:pPr>
      <w:r>
        <w:rPr>
          <w:sz w:val="32"/>
          <w:szCs w:val="32"/>
        </w:rPr>
        <w:t>讲到此，刘老非常感慨，他说，我党之所以取得抗日战争的伟大胜利，有三条经验：首先就是“一切依靠群众，一切为了人民”的优良传统和作风，离开了人民群众，我们就无法生存。解放以后，我们还去看望当年喊话的老大娘，家里人说已经过世了，没见着。其次是发扬了“一不怕苦，二不怕死”的革命精神。中国共产党号召全国人民万众一心、同仇敌忾、英勇奋斗，无数热血青年投身前线，浴血奋战。当时我还是个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的孩子，怕父母耽心，自己悄悄去参加革命的，此后给父母写了一封信，告知了情况。第三，是具有“艰苦奋斗，勇往直前”的大无畏气概。那时，我们睡觉从不脱衣服，全身生满了虱子。饭菜多是白水煮白菜，放点盐，油都很少见，过年也很难吃上一顿肉。就这样，我们都坚持下来了。中国共产党为抗日战争和反法西斯战争的胜利做出的卓越贡献，永彪史册。今天，我们要发扬抗战的精神，去实现伟大的“中国梦”，就是对抗战胜利</w:t>
      </w:r>
      <w:r>
        <w:rPr>
          <w:sz w:val="32"/>
          <w:szCs w:val="32"/>
        </w:rPr>
        <w:t>70</w:t>
      </w:r>
      <w:r>
        <w:rPr>
          <w:sz w:val="32"/>
          <w:szCs w:val="32"/>
        </w:rPr>
        <w:t>周年最好的纪念。（根据刘曙同志口述，张建平同志整理，林中凰同志摄像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41:00Z</dcterms:created>
  <dc:creator>X</dc:creator>
  <dc:description/>
  <cp:keywords/>
  <dc:language>en-US</dc:language>
  <cp:lastModifiedBy>林中凰</cp:lastModifiedBy>
  <dcterms:modified xsi:type="dcterms:W3CDTF">2015-06-04T02:41:00Z</dcterms:modified>
  <cp:revision>2</cp:revision>
  <dc:subject/>
  <dc:title>军 民 鱼 水 情</dc:title>
</cp:coreProperties>
</file>