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合肥研究院印章使用申请</w:t>
      </w:r>
      <w:r>
        <w:rPr>
          <w:rFonts w:ascii="宋体;SimSun" w:hAnsi="宋体;SimSun" w:cs="宋体;SimSun"/>
          <w:b/>
          <w:sz w:val="44"/>
          <w:szCs w:val="44"/>
        </w:rPr>
        <w:t>表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8365</wp:posOffset>
                </wp:positionH>
                <wp:positionV relativeFrom="paragraph">
                  <wp:posOffset>193040</wp:posOffset>
                </wp:positionV>
                <wp:extent cx="6009640" cy="4073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407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0"/>
                              <w:gridCol w:w="3031"/>
                              <w:gridCol w:w="611"/>
                              <w:gridCol w:w="718"/>
                              <w:gridCol w:w="1103"/>
                              <w:gridCol w:w="120"/>
                              <w:gridCol w:w="1701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申请单位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申请人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材料名称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份 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印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72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  ）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公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（  ）法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签名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（  ）法人证书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  ）院钢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  ）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党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章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（  ）合同专用章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（  ）院纪委章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  ）介绍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职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部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负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审批意见</w:t>
                                  </w:r>
                                </w:p>
                              </w:tc>
                              <w:tc>
                                <w:tcPr>
                                  <w:tcW w:w="72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同意    □不同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签字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年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院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办公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审批意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（使用法人签名章时需此审批）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同意    □不同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签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职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部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经办人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240" w:after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2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320.75pt;mso-wrap-distance-left:9pt;mso-wrap-distance-right:9pt;mso-wrap-distance-top:0pt;mso-wrap-distance-bottom:0pt;margin-top:15.2pt;mso-position-vertical-relative:text;margin-left:69.95pt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0"/>
                        <w:gridCol w:w="3031"/>
                        <w:gridCol w:w="611"/>
                        <w:gridCol w:w="718"/>
                        <w:gridCol w:w="1103"/>
                        <w:gridCol w:w="120"/>
                        <w:gridCol w:w="1701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申请单位</w:t>
                            </w:r>
                          </w:p>
                        </w:tc>
                        <w:tc>
                          <w:tcPr>
                            <w:tcW w:w="3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申请人</w:t>
                            </w:r>
                          </w:p>
                        </w:tc>
                        <w:tc>
                          <w:tcPr>
                            <w:tcW w:w="29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314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材料名称</w:t>
                            </w:r>
                          </w:p>
                        </w:tc>
                        <w:tc>
                          <w:tcPr>
                            <w:tcW w:w="4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份 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212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印章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72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  ）院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公章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（  ）法人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签名章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（  ）法人证书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  ）院钢印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  ）院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党委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章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（  ）合同专用章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（  ）院纪委章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  ）介绍信</w:t>
                            </w:r>
                          </w:p>
                        </w:tc>
                      </w:tr>
                      <w:tr>
                        <w:trPr>
                          <w:trHeight w:val="1053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职能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部门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负责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审批意见</w:t>
                            </w:r>
                          </w:p>
                        </w:tc>
                        <w:tc>
                          <w:tcPr>
                            <w:tcW w:w="72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同意    □不同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签字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年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   日</w:t>
                            </w:r>
                          </w:p>
                        </w:tc>
                      </w:tr>
                      <w:tr>
                        <w:trPr>
                          <w:trHeight w:val="1083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院长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办公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审批意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（使用法人签名章时需此审批）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同意    □不同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签字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职能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部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经办人</w:t>
                            </w:r>
                          </w:p>
                        </w:tc>
                        <w:tc>
                          <w:tcPr>
                            <w:tcW w:w="1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240" w:after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2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0:30:00Z</dcterms:created>
  <dc:creator>程艳</dc:creator>
  <dc:description/>
  <cp:keywords/>
  <dc:language>en-US</dc:language>
  <cp:lastModifiedBy>王青</cp:lastModifiedBy>
  <dcterms:modified xsi:type="dcterms:W3CDTF">2020-10-21T07:57:00Z</dcterms:modified>
  <cp:revision>14</cp:revision>
  <dc:subject/>
  <dc:title>印章使用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